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Board of Financ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egular Meetings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January 18, 2011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February 22, 2011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arch 21, 201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pril 18,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ay 16,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une 20,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uly 18,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ugust 15,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eptember 19,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ctober 17,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vember 21,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CG Omega;Futura Bk" w:hAnsi="CG Omega;Futura Bk" w:cs="CG Omega;Futura Bk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ecember 19, 2011</w:t>
      </w:r>
    </w:p>
    <w:p>
      <w:pPr>
        <w:pStyle w:val="Normal"/>
        <w:rPr>
          <w:rFonts w:ascii="CG Omega;Futura Bk" w:hAnsi="CG Omega;Futura Bk" w:cs="CG Omega;Futura Bk"/>
          <w:b/>
          <w:b/>
          <w:i/>
          <w:i/>
          <w:sz w:val="20"/>
        </w:rPr>
      </w:pPr>
      <w:r>
        <w:rPr>
          <w:rFonts w:cs="CG Omega;Futura Bk" w:ascii="CG Omega;Futura Bk" w:hAnsi="CG Omega;Futura Bk"/>
          <w:b/>
          <w:i/>
          <w:sz w:val="20"/>
        </w:rPr>
      </w:r>
    </w:p>
    <w:p>
      <w:pPr>
        <w:pStyle w:val="Normal"/>
        <w:rPr>
          <w:rFonts w:ascii="CG Omega;Futura Bk" w:hAnsi="CG Omega;Futura Bk" w:cs="CG Omega;Futura Bk"/>
          <w:b/>
          <w:b/>
          <w:i/>
          <w:i/>
        </w:rPr>
      </w:pPr>
      <w:r>
        <w:rPr>
          <w:rFonts w:cs="CG Omega;Futura Bk" w:ascii="CG Omega;Futura Bk" w:hAnsi="CG Omega;Futura Bk"/>
          <w:b/>
          <w:i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OF EAST HAMPT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ST HAMPTON CT 064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OF FINA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r Meeting</w:t>
      </w:r>
    </w:p>
    <w:p>
      <w:pPr>
        <w:pStyle w:val="Normal"/>
        <w:jc w:val="center"/>
        <w:rPr>
          <w:rFonts w:ascii="Arial" w:hAnsi="Arial" w:cs="Arial"/>
        </w:rPr>
      </w:pPr>
      <w:bookmarkStart w:id="0" w:name="OLE_LINK2"/>
      <w:bookmarkEnd w:id="0"/>
      <w:r>
        <w:rPr>
          <w:rFonts w:cs="Arial" w:ascii="Arial" w:hAnsi="Arial"/>
          <w:highlight w:val="yellow"/>
        </w:rPr>
        <w:t>Monday</w:t>
      </w:r>
      <w:r>
        <w:rPr>
          <w:rFonts w:cs="Arial" w:ascii="Arial" w:hAnsi="Arial"/>
        </w:rPr>
        <w:t>, March 21, 201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bookmarkStart w:id="1" w:name="OLE_LINK2"/>
      <w:bookmarkEnd w:id="1"/>
      <w:r>
        <w:rPr>
          <w:rFonts w:cs="Arial" w:ascii="Arial" w:hAnsi="Arial"/>
          <w:b/>
          <w:color w:val="0000FF"/>
        </w:rPr>
        <w:t>7:00 P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Location: Town Hal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CG Omega;Futura Bk" w:hAnsi="CG Omega;Futura Bk" w:cs="CG Omega;Futura Bk"/>
          <w:b/>
          <w:b/>
          <w:sz w:val="32"/>
          <w:u w:val="single"/>
        </w:rPr>
      </w:pPr>
      <w:r>
        <w:rPr>
          <w:rFonts w:cs="CG Omega;Futura Bk" w:ascii="CG Omega;Futura Bk" w:hAnsi="CG Omega;Futura Bk"/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ll to Orde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ucida Sans" w:hAnsi="Lucida Sans" w:cs="Lucida Sans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dge of Allegianc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Approval of Minutes of Meeting(s)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bruary 22, 2011 – Regular meeting *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ublic Remark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rrespondenc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ial presentation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tus Reports (Financial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10-2011 Revenu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10-2011 Expenditur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nancial Transaction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w Busines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ld/Continued Busines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2011-2012 Budge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aison's Report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ublic Remark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wn Manager's Repor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G Omega;Futura Bk" w:hAnsi="CG Omega;Futura Bk" w:cs="CG Omega;Futura Bk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journment.</w:t>
      </w:r>
    </w:p>
    <w:p>
      <w:pPr>
        <w:pStyle w:val="Normal"/>
        <w:spacing w:lineRule="auto" w:line="360"/>
        <w:rPr>
          <w:rFonts w:ascii="CG Omega;Futura Bk" w:hAnsi="CG Omega;Futura Bk" w:cs="CG Omega;Futura Bk"/>
          <w:sz w:val="18"/>
          <w:szCs w:val="18"/>
        </w:rPr>
      </w:pPr>
      <w:r>
        <w:rPr>
          <w:rFonts w:cs="CG Omega;Futura Bk" w:ascii="CG Omega;Futura Bk" w:hAnsi="CG Omega;Futura Bk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* - Potential action item.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true">
        <w:col w:w="2196" w:space="288"/>
        <w:col w:w="83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Futura B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altName w:val="Gill Sans MT Condensed"/>
    <w:charset w:val="00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0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Futura Bk" w:hAnsi="CG Omega;Futura Bk" w:cs="CG Omega;Futura Bk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CG Omega;Futura Bk" w:hAnsi="CG Omega;Futura Bk" w:cs="CG Omega;Futura Bk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Futura Bk" w:hAnsi="CG Omega;Futura Bk" w:cs="CG Omega;Futura Bk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;Gill Sans MT Condensed" w:hAnsi="Abadi MT Condensed Light;Gill Sans MT Condensed" w:cs="Abadi MT Condensed Light;Gill Sans MT Condensed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CG Omega;Futura Bk" w:hAnsi="CG Omega;Futura Bk" w:cs="CG Omega;Futura Bk"/>
      <w:b/>
      <w:color w:val="FF0000"/>
      <w:spacing w:val="60"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Body">
    <w:name w:val="B Body"/>
    <w:basedOn w:val="Normal"/>
    <w:qFormat/>
    <w:pPr>
      <w:spacing w:before="0" w:after="24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55:00Z</dcterms:created>
  <dc:creator>Jeff Jylkka</dc:creator>
  <dc:description/>
  <cp:keywords/>
  <dc:language>en-US</dc:language>
  <cp:lastModifiedBy>TOEH</cp:lastModifiedBy>
  <cp:lastPrinted>2011-03-15T14:55:00Z</cp:lastPrinted>
  <dcterms:modified xsi:type="dcterms:W3CDTF">2011-03-15T18:55:00Z</dcterms:modified>
  <cp:revision>2</cp:revision>
  <dc:subject/>
  <dc:title>Board of Finance</dc:title>
</cp:coreProperties>
</file>